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ĞLA İL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THİYE TURİZM ALTYAPI HİZMET BİRLİ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KARARI</w:t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825"/>
      </w:tblGrid>
      <w:tr>
        <w:trPr/>
        <w:tc>
          <w:tcPr>
            <w:tcW w:w="10104" w:type="dxa"/>
            <w:gridSpan w:val="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          :  Mehmet ÜYÜ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p Üyeler :  Ramazan Sıtkı GÜMÜŞHAN ve Mehmet SEZGİN</w:t>
            </w:r>
          </w:p>
        </w:tc>
      </w:tr>
      <w:tr>
        <w:trPr/>
        <w:tc>
          <w:tcPr>
            <w:tcW w:w="327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rar Tarihi   : 10.05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No        : 9</w:t>
            </w:r>
          </w:p>
        </w:tc>
        <w:tc>
          <w:tcPr>
            <w:tcW w:w="68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Özeti: Mahalli İdarelere Yönelik Hizmet Kom.Kurulmas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thiye Turizm Altyapı Hizmet Birliği Birlik Meclisi 10.05.2011 Salı günü saat 13:30 da Birlik Başkanı Mehmet ÜYÜK Başkanlığında, katip üye olan Ramazan Sıtkı GÜMÜŞHAN ve Hazirun Listesinde belirtilen üyelerin katılımıyl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halli İdarelere Yönelik Hizmet Komisyonu kurulmasına ve Komisyon üyeliklerine Metin TALAŞ, Bilal SEMERCİ, Alper ÇALIKOĞLU, Mahir ATLIHAN ve Muzaffer KONAKÇI’ nın seçilmesine oy birliği ile karar verild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ŞKANLIK Dİ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şkan                             Üye                             </w:t>
        <w:tab/>
        <w:t xml:space="preserve">     Üy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hmet ÜYÜK       Ramazan Sıtkı GÜMÜŞHAN      Mehmet SEZGİ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 KATILMADI 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00Z</dcterms:created>
  <dc:creator>OZEL</dc:creator>
  <dc:description/>
  <cp:keywords/>
  <dc:language>en-US</dc:language>
  <cp:lastModifiedBy>FETAB2</cp:lastModifiedBy>
  <cp:lastPrinted>2010-03-17T13:24:00Z</cp:lastPrinted>
  <dcterms:modified xsi:type="dcterms:W3CDTF">2011-05-16T08:09:00Z</dcterms:modified>
  <cp:revision>3</cp:revision>
  <dc:subject/>
  <dc:title>T</dc:title>
</cp:coreProperties>
</file>